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06 Maggio 2019</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GLI ANGEL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redere negli Angeli di Dio si dovrebbe credere nella verità della Scrittura, della Rivelazione, della Tradizione, nella fede della Chiesa. Se si perde la fede nella Parola del Signore, si entra in un vortice di filosofie, antropologie, cosmologie, soteriologie, escatologie di falsità e di ing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fu un tempo nella Chiesa in cui la Parola del Signore, letta con la sapienza dello Spirito Santo, formava i grandi pastori e questi a loro volta formava il vero gregge di Cristo Signore. I Pastori si nutrivano del Pane di Cristo e a loro volta nutrivano il gregge con il Pan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vi anche un altro tempo in cui nella Chiesa nacque la grande teologia. Tutta la Scrittura fu teologizzata. Era l’epoca delle grandi scuole, dei grandi sistemi, delle grandi correnti di pensiero. Il popolo rimase fuori da questo sistema di pensiero e si costruì delle vie tutte su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opolo non nutrito dal Pane di Cristo, iniziò ad allontanarsi dalla Chiesa. Nacquero le grandi separazioni, i grandi scismi, le grandi eresie, le grandi famiglie religiose cristiane. Perché questi scismi e queste eresie? Perché il popolo era senza il Pane della verità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i nostri giorni vi è un fenomeno che agisce in un modo quasi invisibile. Si vuole ogni uomo “Dio e religione di se stesso”. Non separandosi dalla Chiesa per formare altre chiese, ma rimanendo nella Chiesa ma con “se stesso come Dio, come Cristo Gesù, come verità, come sorgente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eri era il tempo della teologia personale, oggi è il tempo della fede personale. Se ieri vi erano le grandi “cordate di teologia”, oggi le cordate di fede non esistono. Ognuno è per “se stesso Dio, Cristo, Spirito Santo, Chiesa, verità, grazia, luce, Parola, giustizia, misericordi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tutto va personalizzato: la Scrittura, la Fede, la Verità, la Chiesa, la Liturgia, la Morale, l’Ascetica, il Paradiso. Lo stesso Dio va personalizzato. È evidente che a causa di questa personalizzazione, si è soli insieme. Si è insieme ma senza gli altri. Si è insieme, ma non si è con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la Parola è divenuta obbedienza al proprio pensiero. Questo, essendo momentaneo, perché privo di verità e di strutture oggettive, obbliga ad una obbedienza sempre nuova, diversa, in contraddizione, in negazione, in parallelo, in affermazioni di fantas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Dio e ogni suo mistero personalizzato, nessuno è più maestro, guida, punto sicuro per gli altri. Maestro è colui che dona valore al proprio pensiero. Quando si cambia il pensiero, anche il maestro viene cambiato. Occorre una nuova legittimazione. Nascono le alleanze sempre variab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emico di ieri è amico di oggi. L’amico di oggi sarà il nemico di domani e poi nuovamente l’amico di dopodomani. Questo perenne mutamento del pensiero è il segno che in esso manca la verità del solo Vero, la giustizia del solo Giusto, la salvezza del solo Salvatore, Redentore, Luce incarn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ifica che non c’è più posto per la Verità, la Giustizia, la Luce, la Vita eterna, la Salvezza, la Redenzione? Il posto c’è ed è quello indicato da Gesù ai suoi Apostoli: "Ma ora, chi ha una borsa la prenda, e così una bisaccia; chi non ha spada, venda il mantello e ne compri una” (Lc 22,3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ha la borsa della verità la prenda. Chi non ha la spada della Parola di Dio, se la procuri.  Oggi è il tempo in cui chi vuole essere missionario di Gesù dovrà essere Verità, Parola, Giustizia, Vita eterna di Cristo dinanzi ad ogni uomo. Dalla visione di Cristo, nascerà la fede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la domanda che il cristiano dovrà porsi è questa: Sono Verità, Parola, Vita, Giustizia, Santità, Carità, Luce di Cristo per ogni uomo? L’altro vede Cristo attraverso il mio corpo, la mia vita? Nasce la vera missione. Essa si vive tutta nella relazione con Cristo per esser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ltro si accosta al cristiano e non vede Cristo in lui, rimane deluso, come è rimasto deluso Giobbe nel dialogo con i suoi tre amici. Non vede Dio nei loro discorsi: “Voi imbrattate di menzogne, siete tutti medici da nulla. Magari taceste del tutto: </w:t>
        <w:tab/>
        <w:t>sarebbe per voi un atto di sap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coltate dunque la mia replica e alle argomentazioni delle mie labbra fate attenzione. Vorreste forse dire il falso in difesa di Dio  e in suo favore parlare con inganno? Vorreste prendere le parti di Dio e farvi suoi avvocati? Sarebbe bene per voi se egli vi scruta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edete di ingannarlo, come s’inganna un uomo? Severamente vi redarguirà, se in segreto sarete parziali.  La sua maestà non vi incute spavento e il terrore di lui non vi assale? Sentenze di cenere sono i vostri moniti, baluardi di argilla sono i vostri baluardi” (Cfr. Gb 13,1-2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I miei fratelli sono incostanti come un torrente, come l’alveo dei torrenti che scompaiono: sono torbidi per il disgelo, si gonfiano allo sciogliersi della neve, ma al tempo della siccità svaniscono e all’arsura scompaiono dai loro letti. Le carovane deviano dalle loro pi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anzano nel deserto e vi si perdono; le carovane di Tema li cercano con lo sguardo, i viandanti di Saba sperano in essi: ma rimangono delusi d’aver sperato, giunti fin là, ne restano confusi. Così ora voi non valete niente” (Cfr. Gb 6,1-30). Giobbe non sentiva Dio nei suoi tre ami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a sola preoccupazioni del cristiano: far vedere e ascoltare Dio attraverso il suo corpo e la sua voce. Vale per noi quando valeva per l’Apostolo Giovanni: Quello che era da principio, quello che noi abbiamo udito, quello che abbiamo veduto con i nostri occh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llo che contemplammo e che le nostre mani toccarono del Verbo della vita – la vita infatti si manifestò, noi l’abbiamo veduta e di ciò diamo testimonianza e vi annunciamo la vita eterna, che era presso il Padre e che si manifestò a noi –, quello che abbiamo veduto e ud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lo annunciamo anche a voi, perché anche voi siate in comunione con noi. E la nostra comunione è con il Padre e con il Figlio suo, Gesù Cristo. Queste cose vi scriviamo, perché la nostra gioia sia piena (1Gv 1,1-4). Quando un uomo vede e ascolta Cristo, sempre lo Spirito agirà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ritorna alla regola antica che fu di Cristo Gesù. Chi vedeva e ascoltava Cristo, vedeva e ascoltava il Padre. Chi vede e ascolta il cristiano, vede e ascolta Cristo. Vale anche per ogni ministro di Cristo. Chi vede e ascolta il ministro di Cristo, deve vedere e ascoltare Cristo. Missione perf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 FRUTTI DE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eghiera, la vera preghiera, è quella che ci ha insegnato Cristo Gesù: “Padre nostro che sei nei cieli, sia santificato il tuo nome, venga il tuo regno, sia fatta la tua volontà, come in cielo così in terra. Dacci oggi il nostro pane quotidiano, e rimetti a noi i nostri debi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anche noi li rimettiamo ai nostri debitori, e non abbandonarci alla tentazione,  ma liberaci dal male (Mt 6,9-13). Quella preghiera che non edifica il regno di Dio nel proprio cuore e per mezzo del proprio cuore nel cuore di altri uomini, di sicuro non è ver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imo frutto della preghiera sempre dovrà essere la crescita del regno di Dio nel cuore di colui che prega: “Sia santificato il tuo nome, venga il tuo regno, sia fatta la tua volontà, come in cielo così in terra”. Con la preghiera il cristiano chiede di essere vero discepol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e di fare la volontà del Padre come la fa Gesù. Chiede questa grazia non solo per se stesso, ma per ogni altro uomo. Se il regno non viene in colui che prega, se colui che prega non cresce come regno di Dio, mai per lui il regno potrà crescere in altro cuori. Ognuno dona il regno che è.</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uomo è corpo, anima e spirito. Per il corpo chiede al Padre il pane quotidiano. È il pane di grano. Per lo spirito chiede il pane della verità di Cristo Gesù. Per l’anima chiede il pane che è il Corpo e il Sangue di Cisto. Chiede questo pane non solo per se stesso, ma per ogni altro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ervarsi sempre vero regno di Dio è obbligo. Spesso però non ci si conserva. Si pecca contro il Signore. A Lui si deve chiedere perdono. Il Signore ci perdona, ci fa nuovamente suo regno, a condizione che noi perdoniamo quanti ci hanno offeso. Perdono per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perdoniamo e il Padre ci perdona. Se noi non perdoniamo neanche il Padre ci perdona. La tentazione bussa sempre alla porta del nostro cuore. Nessuno da solo, con le sole sue forze, la potrà sconfiggere. Gli occorre tutta la fortezza, sapienza, scienza, intelligenz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Padre non solo si chiede ogni forza perché non cadiamo nella tentazione, si chiede anche di liberarci dal male. Tutto in noi è opera di Dio. Ma tutto il Signore ci dona per la nostra preghiera. La preghiera dovrà essere in noi senza alcuna interruzione, ricca di fede e di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frutto spirituale è sempre dono di Dio, ma sempre da conquistare, produrre con la nostra preghiera. Per la preghiera l’amore del Padre si fa nostro amore, la grazia di Cristo si fa nostra grazia, la verità dello Spirito Santo si fa nostra verità. Per la preghiera Il nostro Dio si f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vero frutto che la preghiera deve produrre in noi: dar vivere il nostro Dio, nel suo mistero di unità e di trinità, nel nostro cuore, nel nostro corpo, nella nostra anima, nei nostri pensieri. Chi vede e ascolta noi, sempre deve vedere e ascoltare il nostro Dio e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ULLA CROCE CON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l mistero della croce e del Crocifisso, San Paolo ci dona due potentissime luci: “Mentre i Giudei chiedono segni e i Greci cercano sapienza, noi invece annunciamo Cristo crocifisso: scandalo per i Giudei e stoltezza per i pagani; ma per coloro che sono chiam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cose che sono, perché nessuno possa vantarsi di fronte a Dio. Grazie a lui voi siete in Cristo Gesù, il quale per noi è diventato sapienza per opera di Dio, giustizia, santificazione e redenzione, perché, come sta scritto, chi si vanta, si vanti nel Signore (1Cor 1,22-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trepidazione. La mia parola e la mia predicazione non si basarono su discorsi persuasivi di sapienza, ma sulla manifestazione dello Spirito e della sua potenza, perché la vostra fede non fosse fondata sulla sapienza umana, ma sulla potenza di Dio (1Cor 2,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ritenne un privilegio  l’essere come Dio, ma svuotò se stesso assumendo una condizione di servo, diventando simile agli uomini. Dall’aspetto riconosciuto come uomo, umiliò se stesso facendosi obbediente fino alla morte e a una morte d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Dio lo esaltò e gli donò il nome che è al di sopra di ogni nome, perché nel nome di Gesù ogni ginocchio si pieghi nei cieli, sulla terra e sotto terra, e ogni lingua proclami: «Gesù Cristo è Signore!», a gloria di Dio Padre (Fil 2,1-11). Qual è allora la grande vocazione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sola: quella di raggiungere Cristo nella sua perfezione di obbedienza fino alla morte e alla morte di croce. Come Cristo ha obbedito ad ogni Parola del Padre, così il cristiano deve obbedire ad ogni Parola di Gesù Signore. Perfetto nell’obbedienza, per essere perfetto nel dono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UORE LONTANO D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ene ricordato al popolo cristiano quanto Gesù ricordava a scribi e farisei del tuo tempo con le parole di Isaia: Dice il Signore: «Poiché questo popolo si avvicina a me solo con la sua bocca e mi onora con le sue labbra, mentre il suo cuore è lontano da 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dissimulare i loro piani, a coloro che agiscono nelle tenebre, dicendo: «Chi ci vede? Chi ci conosce?». Che perversità! Forse che il vasaio è stimato pari alla creta? Un oggetto può dire del suo autore: «Non mi ha fatto lui»? E un vaso può dire del vasaio: «Non cap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rto, ancora un po’ e il Libano si cambierà in un frutteto e il frutteto sarà considerato una selva. Udranno in quel giorno i sordi le parole del libro; liberati dall’oscurità e dalle tenebre, gli occhi dei ciechi vedranno. Gli umili si rallegreranno di nuovo n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più poveri gioiranno nel Santo d’Israele. Perché il tiranno non sarà più, sparirà l’arrogante, saranno eliminati quanti tramano iniquità, quanti con la parola rendono colpevoli gli altri,  quanti alla porta tendono tranelli al giudice e rovinano il giusto per un nul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temeranno il Dio d’Israele. Gli spiriti traviati apprenderanno la sapienza, quelli che mormorano impareranno la lezione» (Is 29,13-24). Sono parole che attestano la cecità del popolo, ma anche infondo speranza. Con Dio anche le ossa aride potranno ritornare a vivere. Il presente non è il fut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ostro Dio è il creatore della vera speranza nei cuori. Il cuore del popolo è lontano dal Signore. Se vuole potrà ritornare al suo Dio. La via perché vi ritorni è Cristo Gesù. Quando si è lontani da Dio, è segno che si è lontani da Cristo. Basta ritornare a Cristo e subito si ritorna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oggi si è lontani da Cristo è perché si è lontani dalla Chiesa, dalla sua grazia, dalla sua verità. Se la Chiesa si allontana da Cristo, tutto il mondo rimane senza Cristo. la Chiesa ritorna in Cristo e il mondo intero, per Cristo, per la Chiesa, potrà tornare al suo Dio, Creatore,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oggi il mondo è lontano da Dio è segno che il cristiano è lontano da Dio. L’allontanamento del mondo è proporzionato all’allontanamento del cristiano. Più il cristiano si allontana da Cristo e più il mondo si allontana da Dio. Ritorna il cristiano a Cristo e molti ritorneranno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TORRE DI BAB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to la Scrittura narra della Torre di Babele non deve essere considerato qualcosa di marginale nella Rivelazione. Viene invece rivelato cosa accade all’umanità quando l’uomo vuole essere come Dio, in tutto uguale a Lui. Ma l’uomo non è Dio. L’uomo è solo e sempre 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d essi cessarono di costruire la città. Per questo la si chiamò Babele, perché là il Signore confuse la lingua di tutta la terra e di là il Signore li disperse su tutta la terra (Gen 11,1-9). Oggi la Torre di Babele è ancora più alta. L’uomo ha voluto, vuole non essere come Dio, accanto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essere Dio al posto di Dio. Vuole essere Cristo al posto di Cristo. Vuole essere luce, verità, vita, al posto dello Spirito Santo. Il suo pensiero è l’assoluto. Poiché ogni uomo è malato di questa malattia di morte, nella morte sta conducendo tutta la terra e non solo l’um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orre di Babele è ovunque vi è l’uomo. Tutto sta divenendo frutto di questa Torre altissima: Antropologia, filosofia, scienza, teologia, morale sono ormai frutto di quest’uomo che abita nella Città di Babele. Anche la Parola del Signore e di conseguenza la fede che nasce da essa soff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ell’uomo ha preso il posto della Parola di Dio. La volontà dell’uomo ha sostituito la volontà di Dio. Leggiamo tutti la stessa Scrittura. Ma ognuno con abilità la trasforma con i suoi pensieri. Questo vale anche per la verità e la fede. Fede è il pensiero del singolo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ci rivestiamo di grande umiltà, se non ci riconosciamo che noi siamo solo uomini, se non confessiamo che noi siamo falsità e menzogna, se non gridiamo che la stoltezza ci ha consumato e ci consuma, ma possiamo ritornare sotto la potente luce della verità del nost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fessare il proprio peccato questo significa: riconoscersi uomini e non Dio. Finché ci penseremo Dio, saremo sempre consumati dalla falsità e non ci comprenderemo. L’uomo si comprende solo nella verità, divenendo lui stesso verità. L’uomo diviene verità solo nella Verità che è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oggi anche il cristiano sta costruendo la Torre di Babele? Perché si è separato dalla volontà a lui data. Si è allontanato dai principi della verità e della retta fede. Sempre si costruiscono Torri di Babele quando il Ministro della Parola omette la formazione delle coscienze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si costruiscono Torri di Babele quando i cristiani si allontanano dagli insegnamenti degli Apostoli e si ergono a maestri di verità e di giustizia secondo Dio. Oggi la Torre di Babele ha raggiunto dimensioni così alte da fare paura. Ognuno vuole essere ciò che non può ess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ufficiente che un ministro della Parola ammaestri dal suo cuore e non dal cuore di Cristo Gesù ed è la Torre di Babele. Perisce il mio popolo per mancanza di conoscenza. Quando il fedele si separa dal ministro della Parola, sempre costruisce anche lui grandi Torri di Bab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ministro della Parola e il cristiano non vogliono costruire Torri di Babele, ognuno seve rimanere nel ministero che gli è stato assegnato e svolgerlo dal cuore di Cristo Gesù. Quando si esce dal cuore di Cristo, dalla sua volontà, dal suo ordine, si costruiscono Torri di Bab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OMESSA A GESÙ E A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e promessa dobbiamo fare a Gesù? Che vogliamo obbedire ad ogni sua Parola, non però letta dal nostro cuore e interpretata dalla nostra mente. Ma letta nello Spirito Santo, interpretata con la sua luce eterna, vissuta con lo Spirito della fortezza, del timore del Signore, della pie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bbiamo promettergli che ci dedicheremo al ricordo della sua Parola secondo le sue regole e non le nostre, la sua volontà e non la nostra, percorrendo i suoi pensieri e non i nostri. È questa una promessa che va ripetuta e rinnovata giorno per giorno, anzi momento per mo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e promessa dobbiamo fare alla Vergine Maria? Che facciamo nostro il desiderio di salvezza e di redenzione verso il mondo intero. Lei vuole che noi ricordiamo al mondo la Parola di suo Figlio Gesù. Noi le promettiamo che da oggi, ci dedicheremo alla realizzazione di questo suo deside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promettiamo che non ci lasceremo né sedurre e né tentare dai nostri pensieri di gloria, successo, acclamazione dagli uomini. Noi vogliano solo la gloria che Lei ci darà domani nei cieli santi. Oggi vogliamo spendere la nostra vita, ponendola tutta nella realizzazione del suo desiderio di 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SCATOLOGI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mpre va separata l’escatologia vera dall’escatologia falsa. L’escatologia vera è quella rivelata dalla Parola di Dio e di Cristo Gesù. Ogni altra escatologia è falsa. Contraddice sostanzialmente la Parola del Signore. È escatologia falsa quella che insegna la reincarn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nasce una volta sola. Si muore una volta sola. È falsa ogni escatologia che insegna che tutti domani saranno accolti nel Paradiso. La Parola rivelata insegna che la via verso il Paradiso è stretta e angusta ed è la via dell’obbedienza al Vangelo di Cristo Gesù. Non si conoscono altre v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falsa ogni escatologia che dona il premio eterno a tutti coloro che compiono atti di terrorismo o di altra criminalità. Dal terrore inflitto agli uomini si passa al terrore eterno inflitto a noi che pratichiamo il male. Ogni danno arrecato ai fratelli è danno arrecato a Dio. Non è bened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antropologia è morte, giudizio, inferno, paradiso. Se si esclude l’inferno è escatologia falsa. È escatologia falsa anche l’esclusione del giudizio. Il dopo dell’uomo è sempre il frutto del prima. La luce genera luce eterna. Le tenebre generano tenebre eterne.  La falsità dona falsità.</w:t>
      </w:r>
    </w:p>
    <w:p>
      <w:pPr>
        <w:pStyle w:val="Normal"/>
        <w:spacing w:lineRule="auto" w:line="240" w:before="0" w:after="120"/>
        <w:jc w:val="both"/>
        <w:rPr>
          <w:rFonts w:ascii="Arial" w:hAnsi="Arial" w:eastAsia="Times New Roman" w:cs="Arial"/>
          <w:b/>
          <w:b/>
          <w:sz w:val="16"/>
          <w:szCs w:val="20"/>
          <w:lang w:eastAsia="it-IT"/>
        </w:rPr>
      </w:pPr>
      <w:r>
        <w:rPr>
          <w:rFonts w:eastAsia="Times New Roman" w:cs="Arial" w:ascii="Arial" w:hAnsi="Arial"/>
          <w:b/>
          <w:sz w:val="16"/>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IBERTÀ PER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sceglie Cristo Gesù, si deve avere un solo desiderio: piacere a Lui. Quando si è graditi a Lui? Quando si fa la sua volontà, si obbedisce alla sua Parola, si realizza la missione che ci è stata affidata. Ogni altra cosa ci fa solo da tentazione. Chi sceglie Gesù deve essere solo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parole di critica, mormorazione, giudizio, condanna, riprovazione, insulto degli uomini non ci devono interessare. La nostra vita non è più nostra, ma di Cristo Gesù. Se è sua, è anche sua quando gli uomini parlano male, mentendo. Niente dovrà impedire di obbedire a Cristo Gesù. </w:t>
      </w:r>
    </w:p>
    <w:p>
      <w:pPr>
        <w:pStyle w:val="Normal"/>
        <w:spacing w:lineRule="auto" w:line="240" w:before="0" w:after="120"/>
        <w:jc w:val="both"/>
        <w:rPr>
          <w:rFonts w:ascii="Arial" w:hAnsi="Arial" w:eastAsia="Times New Roman" w:cs="Arial"/>
          <w:b/>
          <w:b/>
          <w:sz w:val="14"/>
          <w:szCs w:val="20"/>
          <w:lang w:eastAsia="it-IT"/>
        </w:rPr>
      </w:pPr>
      <w:r>
        <w:rPr>
          <w:rFonts w:eastAsia="Times New Roman" w:cs="Arial" w:ascii="Arial" w:hAnsi="Arial"/>
          <w:b/>
          <w:sz w:val="1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ARE CO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è fatta con fede quando si vive secondo la fede. Si vive secondo la fede, quando si è obbedienti al Vangelo, alla Parola, alla verità, allo Spirito Santo. Se si è fuori dall’obbedienza al Vangelo, mai la preghiera potrà essere fatta con fede. Il cuore è senza fede, senz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potrà un cuore senza fede, una vita senza fede pregare con fede. In questo caso la preghiera è solo fatta con le labbra, il cuore è lontano dal Signore, perché esso non è nella Parola di Dio. Non è nell’obbedienza ai Comandamenti.  Si entra nell’obbedienza alla Legge, si prega co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ede non è credere che il Signore ci ascolta. Fede è credere che tutto è dall’obbedienza alla sua Parola. Noi preghiamo per chiedere l’obbedienza alla Parola del Signore e il Signore ci darà Lui quanto è stato annunziato dalla sua Parola. La Parola vissuta è la Parola che produce ogni frutto.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ità della preghiera è la verità del cristiano. La verità del cristiano è la verità della sua preghiera. Se il cristiano vuole dare verità alla sua preghiera, è obbligato a divenire lui vero.  Quando il cristiano è vero? Quando pone la sua dimora nella Parola di Cristo Signore. </w:t>
      </w:r>
    </w:p>
    <w:p>
      <w:pPr>
        <w:pStyle w:val="Normal"/>
        <w:spacing w:lineRule="auto" w:line="240" w:before="0" w:after="120"/>
        <w:jc w:val="both"/>
        <w:rPr/>
      </w:pPr>
      <w:r>
        <w:rPr>
          <w:rFonts w:eastAsia="Times New Roman" w:cs="Arial" w:ascii="Arial" w:hAnsi="Arial"/>
          <w:sz w:val="20"/>
          <w:szCs w:val="20"/>
          <w:lang w:eastAsia="it-IT"/>
        </w:rPr>
        <w:t xml:space="preserve">La preghiera, la vera preghiera, è quella che ci ha insegnato Cristo Gesù: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Mt 6,9-13). Quella preghiera che non edifica il regno di Dio nel proprio cuore e per mezzo del proprio cuore nel cuore di altri uomini, di sicuro non è vera preghier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primo frutto della preghiera sempre dovrà essere la crescita del regno di Dio nel cuore di colui che prega: “Sia santificato il tuo nome, venga il tuo regno, sia fatta la tua volontà, come in cielo così in terra”. Con la preghiera il cristiano chiede di essere vero discepolo di Cristo Gesù. Chiede di fare la volontà del Padre come la fa Gesù. Chiede questa grazia non solo per se stesso, ma per ogni altro uomo. Se il regno non viene in colui che prega, se colui che prega non cresce come regno di Dio, mai per lui il regno potrà crescere in altro cuori. Ognuno dona il regno che è. Ma l’uomo è corpo, anima e spirito. Per il corpo chiede al Padre il pane quotidiano. È il pane di grano. Per lo spirito chiede il pane della verità di Cristo Ges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l’anima chiede il pane che è il Corpo e il Sangue di Cisto. Chiede questo pane non solo per se stesso, ma per ogni altro uomo. Conservarsi sempre vero regno di Dio è obbligo. Spesso però non ci si conserva. Si pecca contro il Signore. A Lui si deve chiedere perdono. Il Signore ci perdona, ci fa nuovamente suo regno, a condizione che noi perdoniamo quanti ci hanno offeso. Perdono per perdono. Noi perdoniamo e il Padre ci perdona. Se noi non perdoniamo neanche il Padre ci perdona. La tentazione bussa sempre alla porta del nostro cuore. Nessuno da solo, con le sole sue forze, la potrà sconfiggere. Gli occorre tutta la fortezza, sapienza, scienza, intelligenza dello Spirito Santo. Al Padre non solo si chiede ogni forza perché non cadiamo nella tentazione, si chiede anche di liberarci dal male. Tutto in noi è opera di Dio. </w:t>
      </w:r>
    </w:p>
    <w:p>
      <w:pPr>
        <w:pStyle w:val="Normal"/>
        <w:spacing w:lineRule="auto" w:line="240" w:before="0" w:after="120"/>
        <w:jc w:val="both"/>
        <w:rPr/>
      </w:pPr>
      <w:r>
        <w:rPr>
          <w:rFonts w:eastAsia="Times New Roman" w:cs="Arial" w:ascii="Arial" w:hAnsi="Arial"/>
          <w:sz w:val="20"/>
          <w:szCs w:val="20"/>
          <w:lang w:eastAsia="it-IT"/>
        </w:rPr>
        <w:t xml:space="preserve">Ma tutto il Signore ci dona per la nostra preghiera. La preghiera dovrà essere in noi senza alcuna interruzione, ricca di fede e amore. Ogni frutto spirituale è sempre dono di Dio, ma sempre da conquistare, produrre con la nostra preghiera. Per la preghiera l’amore del Padre si fa nostro amore, la grazia di Cristo si fa nostra grazia, la verità dello Spirito Santo si fa nostra verità. Per la preghiera Il nostro Dio si fa nostra vita. È questo il vero frutto che la preghiera deve produrre in noi: dar vivere il nostro Dio, nel suo mistero di unità e di trinità, nel nostro cuore, nel nostro corpo, nella nostra anima, nei nostri pensier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hi vede e ascolta noi, sempre deve vedere e ascoltare il nostro Dio e Signore. La preghiera è fatta con fede quando si vive secondo la fede. Si vive secondo la fede, quando si è obbedienti al Vangelo, alla Parola, alla verità, allo Spirito Santo.  Se si è fuori dall’obbedienza al Vangelo, mai la preghiera potrà essere fatta con fede. Il cuore è senza fede, senza verità. Mai potrà un cuore senza fede, una vita senza fede pregare con fede. In questo caso la preghiera è solo fatta con le labbra. Il cuore è lontano dal Signore, perché esso non è nella Parola di Dio. Non è nell’obbedienza ai Comandamenti. Si entra nell’obbedienza alla Legge, si prega con fede. Fede non è credere che il Signore ci ascolta. Fede è credere che tutto è dall’obbedienza alla sua Parola. Noi preghiamo per chiedere l’obbedienza alla Parola del Signore e il Signore ci darà Lui quanto è stato annunziato dalla sua Parola. </w:t>
      </w:r>
    </w:p>
    <w:p>
      <w:pPr>
        <w:pStyle w:val="Normal"/>
        <w:spacing w:lineRule="auto" w:line="240" w:before="0" w:after="120"/>
        <w:jc w:val="both"/>
        <w:rPr/>
      </w:pPr>
      <w:r>
        <w:rPr>
          <w:rFonts w:eastAsia="Times New Roman" w:cs="Arial" w:ascii="Arial" w:hAnsi="Arial"/>
          <w:sz w:val="20"/>
          <w:szCs w:val="20"/>
          <w:lang w:eastAsia="it-IT"/>
        </w:rPr>
        <w:t xml:space="preserve">La Parola vissuta è la Parola che produce ogni frutto. Vergine Maria, Madre della Redenzione, fa che la nostra vita sia portata per intero nella Parola di Gesù. Angeli e Santi aiutateci ad entrare e a rimanere sempre nella Parola del Signor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17:00Z</dcterms:created>
  <dc:creator>ACER</dc:creator>
  <dc:description/>
  <cp:keywords/>
  <dc:language>en-US</dc:language>
  <cp:lastModifiedBy>ACER</cp:lastModifiedBy>
  <dcterms:modified xsi:type="dcterms:W3CDTF">2019-04-17T12:17:00Z</dcterms:modified>
  <cp:revision>2</cp:revision>
  <dc:subject/>
  <dc:title/>
</cp:coreProperties>
</file>